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  <w:szCs w:val="48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8"/>
        </w:rPr>
        <w:t>药物溶出度仪机械验证指导原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/>
          <w:b/>
          <w:bCs/>
          <w:sz w:val="32"/>
          <w:szCs w:val="40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40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指导原则适用于仿制药质量和疗效一致性评价研究工作中，口服固体制剂体外溶出试验所用溶出度仪的机械验证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指导原则中的溶出度仪是指《中华人民共和国药典》（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版，以下简称《中国药典》）四部通则〈</w:t>
      </w:r>
      <w:r>
        <w:rPr>
          <w:rFonts w:eastAsia="仿宋_GB2312"/>
          <w:sz w:val="32"/>
        </w:rPr>
        <w:t>0931</w:t>
      </w:r>
      <w:r>
        <w:rPr>
          <w:rFonts w:eastAsia="仿宋_GB2312"/>
          <w:sz w:val="32"/>
        </w:rPr>
        <w:t>〉溶出度与释放度测定法中第一法和第二法的仪器装置。为保证体外溶出试验数据的准确性和重现性，所使用的溶出度仪应满足《中国药典》要求，同时还需满足本指导原则规定的各项技术要求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验证前检查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目视检查以下部件：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一）溶出杯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杯体光滑，无凹陷或凸起，无划痕、裂痕、残渣等缺陷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二）篮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篮体无锈蚀，无网眼堵塞或网线伸出，无网眼或篮体变形等现象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三）篮（桨）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篮（桨）轴无锈蚀，桨面涂层（</w:t>
      </w:r>
      <w:r>
        <w:rPr>
          <w:rFonts w:eastAsia="仿宋_GB2312"/>
          <w:sz w:val="32"/>
        </w:rPr>
        <w:t>Teflon</w:t>
      </w:r>
      <w:r>
        <w:rPr>
          <w:rFonts w:eastAsia="仿宋_GB2312"/>
          <w:sz w:val="32"/>
        </w:rPr>
        <w:t>或其他涂层）光滑、无脱落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三、测量工具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可采用单一测量工具（如倾角仪、百分表、转速表和温度计等），也可采用模块化的集成测量工具。各种测量工具均应符合相关的计量要求。</w:t>
      </w:r>
    </w:p>
    <w:p>
      <w:pPr>
        <w:pStyle w:val="Normal"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技术要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溶出度仪进行机械验证时，应将待测部件置于正常试验位置，按以下方法进行验证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 xml:space="preserve">（一）溶出度仪水平度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在溶出杯的水平面板上从两个垂直方向上测量，两次测量的数值均不得超出</w:t>
      </w:r>
      <w:r>
        <w:rPr>
          <w:rFonts w:eastAsia="仿宋_GB2312"/>
          <w:sz w:val="32"/>
        </w:rPr>
        <w:t>0.5°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二）篮（桨）轴垂直度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紧贴篮（桨）轴测量垂直度，再沿篮（桨）轴旋转</w:t>
      </w:r>
      <w:r>
        <w:rPr>
          <w:rFonts w:eastAsia="仿宋_GB2312"/>
          <w:sz w:val="32"/>
        </w:rPr>
        <w:t>90°</w:t>
      </w:r>
      <w:r>
        <w:rPr>
          <w:rFonts w:eastAsia="仿宋_GB2312"/>
          <w:sz w:val="32"/>
        </w:rPr>
        <w:t>测量，每根篮（桨）轴</w:t>
      </w:r>
      <w:bookmarkStart w:id="0" w:name="OLE_LINK3"/>
      <w:r>
        <w:rPr>
          <w:rFonts w:eastAsia="仿宋_GB2312"/>
          <w:sz w:val="32"/>
        </w:rPr>
        <w:t>两次测量</w:t>
      </w:r>
      <w:bookmarkEnd w:id="0"/>
      <w:r>
        <w:rPr>
          <w:rFonts w:eastAsia="仿宋_GB2312"/>
          <w:sz w:val="32"/>
        </w:rPr>
        <w:t>的数值均不得超出</w:t>
      </w:r>
      <w:r>
        <w:rPr>
          <w:rFonts w:eastAsia="仿宋_GB2312"/>
          <w:sz w:val="32"/>
        </w:rPr>
        <w:t>90.0°±0.5°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三）溶出杯垂直度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沿溶出杯内壁（避免触及溶出杯底部圆弧部分）测量垂直度，再沿内壁旋转</w:t>
      </w:r>
      <w:r>
        <w:rPr>
          <w:rFonts w:eastAsia="仿宋_GB2312"/>
          <w:sz w:val="32"/>
        </w:rPr>
        <w:t>90°</w:t>
      </w:r>
      <w:r>
        <w:rPr>
          <w:rFonts w:eastAsia="仿宋_GB2312"/>
          <w:sz w:val="32"/>
        </w:rPr>
        <w:t>测量，每个溶出杯两次测量的数值均不得超出</w:t>
      </w:r>
      <w:r>
        <w:rPr>
          <w:rFonts w:eastAsia="仿宋_GB2312"/>
          <w:sz w:val="32"/>
        </w:rPr>
        <w:t>90.0°±1.0°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四）溶出杯与篮（桨）轴同轴度</w:t>
      </w:r>
    </w:p>
    <w:p>
      <w:pPr>
        <w:pStyle w:val="Normal"/>
        <w:widowControl/>
        <w:spacing w:lineRule="exact" w:line="600"/>
        <w:ind w:firstLine="640"/>
        <w:rPr/>
      </w:pPr>
      <w:bookmarkStart w:id="1" w:name="OLE_LINK1"/>
      <w:bookmarkStart w:id="2" w:name="OLE_LINK2"/>
      <w:r>
        <w:rPr>
          <w:rFonts w:eastAsia="仿宋_GB2312"/>
          <w:sz w:val="32"/>
        </w:rPr>
        <w:t>可通过在溶出杯圆柱体内的篮（桨）轴上下各取一个点，以篮（桨）轴为中心旋转一周，测量篮（桨）轴与溶出杯内壁距离的变化，来表征溶出杯垂直轴与篮（桨）轴的偏离。一个测量点位于溶出杯上部靠近溶出杯上缘，另一个测量点位于溶出杯圆柱体内靠近篮（桨叶）上方</w:t>
      </w:r>
      <w:bookmarkEnd w:id="1"/>
      <w:bookmarkEnd w:id="2"/>
      <w:r>
        <w:rPr>
          <w:rFonts w:eastAsia="仿宋_GB2312"/>
          <w:sz w:val="32"/>
        </w:rPr>
        <w:t>。每个溶出杯在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点测量的最大值与最小值之差均不得超出</w:t>
      </w:r>
      <w:r>
        <w:rPr>
          <w:rFonts w:eastAsia="仿宋_GB2312"/>
          <w:sz w:val="32"/>
        </w:rPr>
        <w:t>2.0mm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通过了垂直度与同轴度验证的篮轴、桨和溶出杯均应编号，在溶出杯上缘与固定装置相连的位置上做好标记。在进行溶出度试验时，应将各篮轴、桨和溶出杯放在原已通过验证的位置上，保持各溶出杯与固定装置的相对位置不变。为满足同轴度要求，在调整了溶出杯的位置后应重新验证其垂直度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五）篮（桨）轴摆动</w:t>
      </w:r>
    </w:p>
    <w:p>
      <w:pPr>
        <w:pStyle w:val="Normal"/>
        <w:widowControl/>
        <w:spacing w:lineRule="exact" w:line="600"/>
        <w:ind w:firstLine="640"/>
        <w:rPr/>
      </w:pPr>
      <w:bookmarkStart w:id="3" w:name="OLE_LINK7"/>
      <w:bookmarkStart w:id="4" w:name="OLE_LINK8"/>
      <w:bookmarkEnd w:id="3"/>
      <w:bookmarkEnd w:id="4"/>
      <w:r>
        <w:rPr>
          <w:rFonts w:eastAsia="仿宋_GB2312"/>
          <w:sz w:val="32"/>
        </w:rPr>
        <w:t>在篮（桨叶）上方约</w:t>
      </w:r>
      <w:r>
        <w:rPr>
          <w:rFonts w:eastAsia="仿宋_GB2312"/>
          <w:sz w:val="32"/>
        </w:rPr>
        <w:t>20mm</w:t>
      </w:r>
      <w:r>
        <w:rPr>
          <w:rFonts w:eastAsia="仿宋_GB2312"/>
          <w:sz w:val="32"/>
        </w:rPr>
        <w:t>处测量。篮（桨）轴以每分钟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转旋转时，连续测量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秒，每根篮（桨）轴测量的最大值与最小值之差不得超出</w:t>
      </w:r>
      <w:r>
        <w:rPr>
          <w:rFonts w:eastAsia="仿宋_GB2312"/>
          <w:sz w:val="32"/>
        </w:rPr>
        <w:t>1.0mm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bookmarkStart w:id="5" w:name="OLE_LINK7"/>
      <w:bookmarkStart w:id="6" w:name="OLE_LINK8"/>
      <w:bookmarkEnd w:id="5"/>
      <w:bookmarkEnd w:id="6"/>
      <w:r>
        <w:rPr>
          <w:rFonts w:ascii="楷体_GB2312" w:hAnsi="楷体_GB2312" w:eastAsia="楷体_GB2312"/>
          <w:bCs/>
          <w:sz w:val="32"/>
        </w:rPr>
        <w:t>（六）篮摆动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在篮下缘处测量。篮轴以每分钟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转旋转时，连续测量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秒，每个篮测量的最大值与最小值之差不得超出</w:t>
      </w:r>
      <w:r>
        <w:rPr>
          <w:rFonts w:eastAsia="仿宋_GB2312"/>
          <w:sz w:val="32"/>
        </w:rPr>
        <w:t>1.0mm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24"/>
        <w:rPr>
          <w:rFonts w:eastAsia="仿宋_GB2312"/>
          <w:spacing w:val="-4"/>
          <w:sz w:val="32"/>
        </w:rPr>
      </w:pPr>
      <w:r>
        <w:rPr>
          <w:rFonts w:eastAsia="仿宋_GB2312"/>
          <w:spacing w:val="-4"/>
          <w:sz w:val="32"/>
        </w:rPr>
        <w:t>通过了摆动验证的篮应编号，在进行溶出度试验时，应将各篮放在原已通过验证的位置上，保持与固定装置的相对位置不变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七）篮（桨）深度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测量每个溶出杯内篮（桨）下缘与溶出杯底部的距离，均应为</w:t>
      </w:r>
      <w:r>
        <w:rPr>
          <w:rFonts w:eastAsia="仿宋_GB2312"/>
          <w:sz w:val="32"/>
        </w:rPr>
        <w:t>25mm±2mm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八）篮（桨）轴转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将篮（桨）轴的转速设定在每分钟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）转，连续记录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秒，各篮（桨）轴的转速均应在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±4%</w:t>
      </w:r>
      <w:r>
        <w:rPr>
          <w:rFonts w:eastAsia="仿宋_GB2312"/>
          <w:sz w:val="32"/>
        </w:rPr>
        <w:t>转范围内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九）溶出杯内温度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</w:rPr>
        <w:t>设定溶出度仪的水浴温度，取水</w:t>
      </w:r>
      <w:r>
        <w:rPr>
          <w:rFonts w:eastAsia="仿宋_GB2312"/>
          <w:sz w:val="32"/>
        </w:rPr>
        <w:t>900ml</w:t>
      </w:r>
      <w:r>
        <w:rPr>
          <w:rFonts w:eastAsia="仿宋_GB2312"/>
          <w:sz w:val="32"/>
        </w:rPr>
        <w:t>，置各溶出杯中，待温度恒定后，测量各溶出杯内溶出介质的温度，均应为</w:t>
      </w:r>
      <w:r>
        <w:rPr>
          <w:rFonts w:eastAsia="仿宋_GB2312"/>
          <w:sz w:val="32"/>
        </w:rPr>
        <w:t>37</w:t>
      </w:r>
      <w:r>
        <w:rPr>
          <w:rFonts w:eastAsia="仿宋_GB2312" w:cs="仿宋_GB2312" w:ascii="仿宋_GB2312" w:hAnsi="仿宋_GB2312"/>
          <w:sz w:val="32"/>
        </w:rPr>
        <w:t>℃</w:t>
      </w:r>
      <w:r>
        <w:rPr>
          <w:rFonts w:eastAsia="仿宋_GB2312"/>
          <w:sz w:val="32"/>
        </w:rPr>
        <w:t>±0.5</w:t>
      </w:r>
      <w:r>
        <w:rPr>
          <w:rFonts w:eastAsia="仿宋_GB2312" w:cs="仿宋_GB2312" w:ascii="仿宋_GB2312" w:hAnsi="仿宋_GB2312"/>
          <w:sz w:val="32"/>
        </w:rPr>
        <w:t>℃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Cs/>
          <w:sz w:val="32"/>
        </w:rPr>
        <w:t>（十）振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溶出度仪运转时，整套装置应保持平稳，均不应产生明显的晃动或振动（包括所处的环境）。</w:t>
      </w:r>
    </w:p>
    <w:p>
      <w:pPr>
        <w:pStyle w:val="Normal"/>
        <w:widowControl/>
        <w:spacing w:lineRule="exact" w:line="600"/>
        <w:ind w:firstLine="64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五、机械验证周期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溶出度仪在安装、移动、维修后，均应对其进行机械验证。通常每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月验证一次，也可根据仪器使用情况进行相应的调整。</w:t>
      </w:r>
    </w:p>
    <w:p>
      <w:pPr>
        <w:pStyle w:val="Normal"/>
        <w:widowControl/>
        <w:spacing w:lineRule="auto" w:line="360"/>
        <w:ind w:firstLine="627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溶出度仪机械验证参数列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1"/>
        <w:gridCol w:w="184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验证参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要求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度仪水平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度仪水平面板，在两个垂直方向分别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5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垂直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紧贴篮（桨）轴，在夹角为</w:t>
            </w:r>
            <w:r>
              <w:rPr>
                <w:bCs/>
                <w:szCs w:val="21"/>
              </w:rPr>
              <w:t>90°</w:t>
            </w:r>
            <w:r>
              <w:rPr>
                <w:bCs/>
                <w:szCs w:val="21"/>
              </w:rPr>
              <w:t>的两个方向分别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°±0.5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垂直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紧贴杯壁，在夹角为</w:t>
            </w:r>
            <w:r>
              <w:rPr>
                <w:bCs/>
                <w:szCs w:val="21"/>
              </w:rPr>
              <w:t>90°</w:t>
            </w:r>
            <w:r>
              <w:rPr>
                <w:bCs/>
                <w:szCs w:val="21"/>
              </w:rPr>
              <w:t>的两个方向分别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0°±1.0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与篮（桨）轴同轴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上部测量点：靠近溶出杯上缘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下部测量点：靠近篮（桨叶）上方（圆柱体部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2.0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摆动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篮（桨叶）上方约</w:t>
            </w:r>
            <w:r>
              <w:rPr>
                <w:bCs/>
                <w:szCs w:val="21"/>
              </w:rPr>
              <w:t>2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.0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摆动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底部边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.0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深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下缘距杯底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±2mm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转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篮（桨）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±4%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内温度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溶出杯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bCs/>
                <w:szCs w:val="21"/>
              </w:rPr>
              <w:t>±0.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auto" w:line="360"/>
        <w:ind w:firstLine="627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七、附件（溶出度仪机械性能验证记录参考模板）</w:t>
      </w:r>
    </w:p>
    <w:p>
      <w:pPr>
        <w:pStyle w:val="Normal"/>
        <w:widowControl/>
        <w:spacing w:lineRule="auto" w:line="360"/>
        <w:ind w:firstLine="627"/>
        <w:rPr>
          <w:rFonts w:ascii="黑体;SimHei" w:hAnsi="黑体;SimHei" w:eastAsia="黑体;SimHei" w:cs="黑体;SimHei"/>
          <w:bCs/>
          <w:sz w:val="32"/>
        </w:rPr>
      </w:pPr>
      <w:r>
        <w:rPr>
          <w:rFonts w:eastAsia="黑体;SimHei" w:cs="黑体;SimHei" w:ascii="黑体;SimHei" w:hAnsi="黑体;SimHei"/>
          <w:bCs/>
          <w:sz w:val="32"/>
        </w:rPr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溶出度仪机械验证记录表——第一法（篮法）</w:t>
      </w:r>
    </w:p>
    <w:p>
      <w:pPr>
        <w:pStyle w:val="Style15"/>
        <w:spacing w:lineRule="exact" w:line="300"/>
        <w:ind w:left="36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日期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记录员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p>
      <w:pPr>
        <w:pStyle w:val="Style15"/>
        <w:spacing w:lineRule="exact" w:line="300"/>
        <w:ind w:left="36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溶出度仪：生产商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型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序列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13"/>
        <w:gridCol w:w="2411"/>
        <w:gridCol w:w="1701"/>
        <w:gridCol w:w="3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技术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结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度仪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水平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将倾角仪放在溶出度仪的水平面板上，在两个垂直方向上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2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轴垂直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紧贴篮轴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是否垂直：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Y/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紧贴杯壁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1.0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4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溶出杯与篮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同轴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与下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部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下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轴摆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上缘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篮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篮底部边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篮深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下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±2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篮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50rpm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rp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杯内温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溶出度仪机械验证记录表——第二法（桨法）</w:t>
      </w:r>
    </w:p>
    <w:p>
      <w:pPr>
        <w:pStyle w:val="Style15"/>
        <w:spacing w:lineRule="exact" w:line="320"/>
        <w:ind w:left="36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日期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记录员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p>
      <w:pPr>
        <w:pStyle w:val="Style15"/>
        <w:spacing w:lineRule="exact" w:line="320"/>
        <w:ind w:left="36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溶出度仪：生产商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型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序列号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2553"/>
        <w:gridCol w:w="1701"/>
        <w:gridCol w:w="3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技术要求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结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度仪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水平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将倾角仪放在溶出度仪的水平面板上，在两个垂直方向上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2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轴垂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紧贴桨轴，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0.5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是否垂直：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Y/N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）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位置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  <w:lang w:eastAsia="zh-CN"/>
              </w:rPr>
              <w:t xml:space="preserve">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紧贴杯壁，在夹角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90°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的两个方向分别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90.0°±1.0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4. 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6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/>
              </w:rPr>
              <w:t>溶出杯与桨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同轴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与下部测量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上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eastAsia="zh-CN"/>
              </w:rPr>
              <w:t>下部测量点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：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轴摆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上缘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≤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.0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深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桨下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±2mm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桨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%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50rpm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0rpm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6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溶出杯内温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溶出杯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7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2.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4. </w:t>
            </w:r>
            <w:r>
              <w:rPr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 6. </w:t>
            </w:r>
            <w:r>
              <w:rPr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Style21">
    <w:name w:val="_Style 2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8:00Z</dcterms:created>
  <dc:creator>wxl</dc:creator>
  <dc:description/>
  <cp:keywords/>
  <dc:language>en-US</dc:language>
  <cp:lastModifiedBy>wxl</cp:lastModifiedBy>
  <dcterms:modified xsi:type="dcterms:W3CDTF">2016-04-29T09:24:00Z</dcterms:modified>
  <cp:revision>4</cp:revision>
  <dc:subject/>
  <dc:title/>
</cp:coreProperties>
</file>